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MENDA ADITIVA Nº. 03, DE 2010, AO PROJETO DE LEI Nº. 88, DE 2010</w:t>
      </w:r>
    </w:p>
    <w:p>
      <w:pPr>
        <w:pStyle w:val="Normal"/>
        <w:spacing w:lineRule="auto" w:line="240" w:before="0" w:after="0"/>
        <w:ind w:left="48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50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crescenta parágrafo ao artigo 2º do Projeto de Lei nº. 88, de 2010, que “Aprova a Planta Genérica de Valores; Dispõe sobre a forma de apuração do valor venal dos imóveis para efeito de lançamento dos Impostos Predial e Territorial Urbano, e dá outras provid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20"/>
        <w:jc w:val="both"/>
        <w:rPr/>
      </w:pPr>
      <w:r>
        <w:rPr>
          <w:rFonts w:cs="Times New Roman" w:ascii="Times New Roman" w:hAnsi="Times New Roman"/>
          <w:b/>
          <w:sz w:val="24"/>
          <w:szCs w:val="24"/>
        </w:rPr>
        <w:t xml:space="preserve">Art. 1º - </w:t>
      </w:r>
      <w:r>
        <w:rPr>
          <w:rFonts w:cs="Times New Roman" w:ascii="Times New Roman" w:hAnsi="Times New Roman"/>
          <w:sz w:val="24"/>
          <w:szCs w:val="24"/>
        </w:rPr>
        <w:t>O artigo 2º do Projeto de Lei nº. 88, de 2010, que ”Aprova a Planta Genérica de Valores; Dispõe sobre a forma de apuração do valor venal dos imóveis para efeito de lançamento dos Impostos Predial e Territorial Urbano, e dá outras providências”, passa a vigorar acrescido de parágrafo, com a seguinte redação:</w:t>
      </w:r>
    </w:p>
    <w:p>
      <w:pPr>
        <w:pStyle w:val="Normal"/>
        <w:spacing w:lineRule="auto" w:line="240" w:before="0" w:after="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18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º - (...)</w:t>
      </w:r>
    </w:p>
    <w:p>
      <w:pPr>
        <w:pStyle w:val="Normal"/>
        <w:spacing w:lineRule="auto" w:line="240" w:before="0" w:after="0"/>
        <w:ind w:left="1440"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1800"/>
        <w:jc w:val="both"/>
        <w:rPr>
          <w:rFonts w:ascii="Times New Roman" w:hAnsi="Times New Roman" w:cs="Times New Roman"/>
          <w:sz w:val="24"/>
          <w:szCs w:val="24"/>
        </w:rPr>
      </w:pPr>
      <w:r>
        <w:rPr>
          <w:rFonts w:cs="Times New Roman" w:ascii="Times New Roman" w:hAnsi="Times New Roman"/>
          <w:sz w:val="24"/>
          <w:szCs w:val="24"/>
        </w:rPr>
        <w:t>§ - Será concedido desconto de até 50% (cinquenta por cento) no valor do IPTU para imóveis nos quais se desenvolvam as atividades de contribuintes do Imposto sobre Circulação de Mercadorias e Serviços – ICMS, desde que sejam empresas jurídicas privadas, inclusive as empresas de pequeno porte e microempresas ou produtores rurais, estabelecidos no Município de Itanhaém, inscritos no cadastro de contribuintes da Secretaria da Fazenda do Estado de São Paulo.”</w:t>
      </w:r>
    </w:p>
    <w:p>
      <w:pPr>
        <w:pStyle w:val="Normal"/>
        <w:spacing w:lineRule="auto" w:line="240" w:before="0" w:after="0"/>
        <w:ind w:left="1440"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0"/>
        <w:jc w:val="both"/>
        <w:rPr/>
      </w:pPr>
      <w:r>
        <w:rPr>
          <w:rFonts w:cs="Times New Roman" w:ascii="Times New Roman" w:hAnsi="Times New Roman"/>
          <w:b/>
          <w:sz w:val="24"/>
          <w:szCs w:val="24"/>
        </w:rPr>
        <w:t xml:space="preserve">Art. 2º - </w:t>
      </w:r>
      <w:r>
        <w:rPr>
          <w:rFonts w:cs="Times New Roman" w:ascii="Times New Roman" w:hAnsi="Times New Roman"/>
          <w:sz w:val="24"/>
          <w:szCs w:val="24"/>
        </w:rPr>
        <w:t>Esta Emenda entra em vigor na data de sua aprovação, dispensadas as disposições em contrário.</w:t>
      </w:r>
    </w:p>
    <w:p>
      <w:pPr>
        <w:pStyle w:val="Normal"/>
        <w:spacing w:lineRule="auto" w:line="240" w:before="0" w:after="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la “dom Idílio José Soares”, em 29 de outubro de 20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JOSÉ RENATO COSTA DE OLIV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EREADO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JUSTIFICATIVA</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 xml:space="preserve">Esta emenda que “Acrescenta parágrafo ao artigo 2º do Projeto de Lei nº. 88, de 2010m que “Aprova a Planta Genérica de Valores; Dispõe sobre a forma de apuração do valor venal dos imóveis para efeito de lançamento dos Impostos Predial e Territorial Urbano, e dá outras providências”, tem por objetivo principal conceder desconto de IPTU à empresas jurídicas privadas, inclusive às empresas de pequeno porte e microempresas ou produtores rurais, estabelecidos no Município de Itanhaém, inscritos no cadastro de contribuintes da Secretaria da Fazenda do Estado de São Paulo, nos quais se desenvolvam as atividades de contribuintes do Imposto sobre a Circulação de Mercadorias e Serviços – ICMS. </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Pelo exposto, solicitamos o voto favorável dos meus nobres pares  para a propositura em tela.</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la “Dom Idílio José Soares”, em 29 de outubro de 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JOSÉ RENATO COSTA DE OLIV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EREADOR</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98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9:00Z</dcterms:created>
  <dc:creator>ana.marcia</dc:creator>
  <dc:description/>
  <cp:keywords/>
  <dc:language>en-US</dc:language>
  <cp:lastModifiedBy>ana.lucia</cp:lastModifiedBy>
  <cp:lastPrinted>2010-11-10T13:22:00Z</cp:lastPrinted>
  <dcterms:modified xsi:type="dcterms:W3CDTF">2010-11-10T15:22:00Z</dcterms:modified>
  <cp:revision>6</cp:revision>
  <dc:subject/>
  <dc:title/>
</cp:coreProperties>
</file>